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graf 11/5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Je za pět minut dvanáct, je nejvyšší čas dodržovat zákony.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PARAGRAF 11/55 je vědomostní postupová soutěž určená pro žáky 5. – 9. tříd základních škol a ekvivalentních ročníků víceletých gymnázií. Soutěž probíh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České republice od roku 2001 z iniciativy Aliance Zákon 18. V roce 2006 bude do soutěže zapojen rekordní počet žáků – do boje o celorepublikové vítězství ve vědomostní soutěži se zapojí soutěžící z devíti krajů České republi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íl projekt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ním cílem projektu je zvýšit povědomí o novele zákona č. 37/1989Sb., který zakazuje prodej tabákových výrobků mladým lidem do 18 let. Přestože je tento zákon v platnosti již 15 let, jeho dodržování je stále diskutabilní – soutěž má přivést mládež k jeho dodržování ale i  k zamyšlení nad problémem kouře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de nám tedy o zvýšení povědomí o tomto zákonu, získání společenské podpory pro jeho dodržování a zamezení nezletilým v přístupu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 tabákovým výrobků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outěž však není zaměřena výhradně na otázky prevence kouření a zákonů s ní spojených, ale vyžaduje minimálně základní znalost českých zákonů a legislativních systémů. V průběhu soutěže jsou žáci postaveni před problémy, které musí vyřešit na základě vlastní invence. Soutěž poskytuje prostor pro rozvoj samotného tvůrčího myšlení a pamatuje i na málo rozvíjené prezentační dovednosti s ohledem na kolektivní sounáležitost – jedinec vybraný skupinou – družstvem, nereprezentuje jen sebe jako jednotlivce, nýbrž tlumočí názor celé skupin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části projektu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ědomostní soutěž pro děti ve věku 11 – 15 let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kusní setkání, semináře, pracovní dílny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skové konference a publicit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zkumy veřejného míněn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práce s tvůrci zákon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 projektu se v minulosti připojil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iří Šulc, hejtman Ústeckého kra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NDr. Miloš Vystrčil, hejtman kraje Vysoč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NDr. Pavel Pavlík, hejtman Libereckého kra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 Březina, hejtman Olomouckého kra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avel Bradík, hejtman Královéhradeckého kra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František Slavík, hejtman Zlínského kra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UDr. Josef Pavel, hejtman Karlovarského kraj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Stanislav Juránek, hejtman Jihomoravského kra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Evžen Tošenovský, hejtman Moravskoslezského kraj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NDr. Jan Zahradník, hejtman Jihočeského kra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ůběh soutěž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Školní ko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únoru 2006 startuje projekt PARAGRAF 11/55 školními koly. Celkem se letos zapojí kolem 350 ško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kolní kola se rozbíhají tak, jak je naplánovali učitelé a zástupci škol ve spoluprác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místními koordinátory z domů dětí a mládeže a center volného času. Základní vyřazovací kola absolvuje šest až deset družstev, jen vítěz postupuje do oblastného klání. Od počátečních školních kol provází soutěžící celou akcí moderátor a na regulérnost dohlíží několikačlenná poro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těž je doplněna zajímavým doprovodným programem, který připravují pro soutěžící a diváky jejich spolužáci. Nabídka účasti v soutěži má mimořádnou odezvu, a tak ne všechny školy, které měly zájem, mohly být do projektu v minulosti začleněny. Těmto školám byla zaslána metodika, podle níž si učitelé realizovali soutěž alespoň pro své žáky. Podle informací z jednotlivých regionů se někteří učitelé koncepcí soutěže nechali inspirovat také k obohacení svých hodin občanské nau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nto rok je připravena i multimediální verze soutěže, která rozlišuje učitelsko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tudentskou verzi. Velkou devizou multimediálního cd je všestranná použitelnos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amoobslužnost. Cílem pro tvůrce multimediálního cd je rozšířit cd mezi školy v České republice, které by si pak Paragraf11/55 mohly samy pořádat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lastní kol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i nejlepší ze školních kol  postupují do oblastních kol. Oblastní kola jsou pečlivě připravena koordinátory z jednotlivých domů dětí a mládeže a středisek volného čas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každém oblastním kole se střetne vždy šest družstev bojujících o postup do tzv. „krajského finále“. Soutěž se odehrává v kinech, klubech nebo kulturních domech (na rozdíl od školních kol, kde se soutěží ve třídách nebo tělocvičnách). Skvělá atmosféra v hledištích a nabitý doprovodný program povyšují oblastní kola na skvělou zábavu, u které se i diváci (nejen z řad mládeže) dozvědí mnohé o zákonech a pravidlech. V porotách kol hodnotí výkony dětí poslanci a senátoři, starostové měst, policejní ředitelé, soudci a další osobnos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ská ko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krajských kolech soutěžící uplatní své vědomosti získané v hodinách občanské nauky a nejen tam. U vítězů oblastních kol lze rozpoznat, kolik se toho v průběhu soutěže naučili a nakolik je soutěž motivovala vyhledávat informace kupříkladu na internetu. Vedle práce s informacemi, které mají žáci možnost získat ve školních lavicích se v průběhu soutěže učí i pracovat se zdroji informací. „Jak by měly vypadat zákony, jak by se měl chovat starosta a proč se jim například nelíbí jednání „sprejerů“? To vše mohou soutěžící v průběhu soutěže porotě a divákům vysvětli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ezentacích, které si sami připravují. Při přednášení projevu získávají užitečnou zkušenost s vystupováním před publikem, zároveň posilují kolektivního ducha, neboť reprezentují svou školu – což jim jejich fanoušci v publiku dávají halasně najev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ezi oficiální hosty krajských kol patří zaměstnanci státní správy, politici, soudci, ředitelé škol a další osobnosti společenského a kulturního života kraje. Elektrizující atmosféru soutěže dotváří kulturní program, který sestavují samotní žáci. Vítězové krajských kol postupují do finále v Senátu Parlamentu Č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ále v Senát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finále soutěže Paragraf 11/55 bojují vítězná družstva krajských kol. V minulosti se jednalo o vítěze dvou řádných krajů, kteří se mezi sebou utkali o celorepublikové prvenství. V současnosti již hovoříme o konkurenci družstvech z 9 krajů, jejichž vítězové postoupí do finál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auditoriu Senátu, kde obvykle zasedají naši senátoři, usednou všichni účastníci krajských kol, kteří sice krajské kolo nevyhráli, ale dostali možnost spolu s učiteli povzbudit vítěze svého kraje. Na půdě Senátu Parlamentu ČR mají všichni účastníci možnost setkat se s hosty a zejména členy a podporovateli Aliance Zákon 18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átní finále je více společenským setkáním a diskusí, která poskytuje prostor členům Aliance Zákon 18 prezentovat své důvody k členství v Alianci a konkrétní náměty, jak zvýšit znalost zákona č. 37/1989 Sb. a zabránit mládeži v přístup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tabákovým výrobkům. Součástí finálových bojů je dvoudenní pobyt s bohatým doprovodným programem, který zahrnuje  prohlídku senátu, výlet parníkem, koncert populární skupiny, návštěvu 3D kina, besedu se známými osobnostmi a mnoho dalšího…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iance Zákon 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iance Zákon 18 je volné sdružení osob a organizací založené s cílem v praxi prosadit dodržování věkového limitu 18 let pro prodej tabákových výrobků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preventivně působit proti kouření mladistvých. Jejími členy jsou poslanci Poslanecké sněmovny Parlamentu ČR Ing. Jaromír Talíř, PhDr. Walter Bartoš a poslanec Evropského parlamentu Doc. MUDr. Jaroslav Zvěřina CSc.  Dále Česká obchodní inspekce a Česká školní inspekce, Unie rodičů, výzkumná agentura STEM a Tabákový průmysl, který zastupuje společnost Philip Morris ČR a.s. Činnost Aliance Zákon 18 je řízena zápisy ze zasedání, které realizují specializované servisní organiz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k prokázal průzkum agentury STEM, samotná novela nedokázala zabránit prodeji tabákových výrobků nezletilým, ani snížit počet mladistvých kuřáků. Zcela zřetelná je slabá vůle prodejců tabákových výrobků dodržovat tento zákon a celospolečenské podceňování jeho významu. Aliance Zákon 18 se proto rozhodla podporovat programy, které zabrání přístupu mladistvým k tabákovým  výrobkům, budou preventivě působit mezi mladistvými, jejich vychovateli a rodiči. Za důležité pokládá Aliance Zákon 18 nejenom preventivní programy zaměřené na kouření mládeže, ale také projekty osobnostního rozvoje vedoucí k větší úctě k zákonům, občanské zodpovědnosti a pravidlům otevřené demokratické společ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 CE">
    <w:altName w:val="Times New Roman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color w:val="808080"/>
        <w:sz w:val="18"/>
        <w:szCs w:val="18"/>
      </w:rPr>
    </w:pPr>
    <w:r>
      <w:rPr>
        <w:rFonts w:cs="Arial"/>
        <w:b/>
        <w:color w:val="808080"/>
        <w:sz w:val="18"/>
        <w:szCs w:val="18"/>
      </w:rPr>
      <w:t>ČLENOVÉ ALIANCE ZÁKON 18:</w:t>
    </w:r>
  </w:p>
  <w:p>
    <w:pPr>
      <w:pStyle w:val="Normal"/>
      <w:rPr>
        <w:rFonts w:cs="Arial"/>
        <w:color w:val="80808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795</wp:posOffset>
              </wp:positionH>
              <wp:positionV relativeFrom="paragraph">
                <wp:posOffset>635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0.05pt" to="495.8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color w:val="808080"/>
        <w:sz w:val="18"/>
        <w:szCs w:val="18"/>
      </w:rPr>
      <w:t>Poslanec PSP ČR  Ing. Jaromír Talíř</w:t>
    </w:r>
  </w:p>
  <w:p>
    <w:pPr>
      <w:pStyle w:val="Normal"/>
      <w:rPr>
        <w:rFonts w:cs="Arial"/>
        <w:color w:val="808080"/>
        <w:sz w:val="18"/>
        <w:szCs w:val="18"/>
      </w:rPr>
    </w:pPr>
    <w:r>
      <w:rPr>
        <w:rFonts w:cs="Arial"/>
        <w:color w:val="808080"/>
        <w:sz w:val="18"/>
        <w:szCs w:val="18"/>
      </w:rPr>
      <w:t xml:space="preserve">Poslanec PSP ČR  PhDr. Walter Bartoš </w:t>
    </w:r>
  </w:p>
  <w:p>
    <w:pPr>
      <w:pStyle w:val="Normal"/>
      <w:rPr>
        <w:rFonts w:cs="Arial"/>
        <w:color w:val="808080"/>
        <w:sz w:val="18"/>
        <w:szCs w:val="18"/>
      </w:rPr>
    </w:pPr>
    <w:r>
      <w:rPr>
        <w:rFonts w:cs="Arial"/>
        <w:color w:val="808080"/>
        <w:sz w:val="18"/>
        <w:szCs w:val="18"/>
      </w:rPr>
      <w:t xml:space="preserve">Poslanec Evropského parlamentu doc. MUDr. Jaroslav Zvěřina, CSc. </w:t>
    </w:r>
  </w:p>
  <w:p>
    <w:pPr>
      <w:pStyle w:val="Normal"/>
      <w:rPr>
        <w:rFonts w:cs="Arial"/>
        <w:color w:val="808080"/>
        <w:sz w:val="18"/>
        <w:szCs w:val="18"/>
      </w:rPr>
    </w:pPr>
    <w:r>
      <w:rPr>
        <w:rFonts w:cs="Arial"/>
        <w:color w:val="808080"/>
        <w:sz w:val="18"/>
        <w:szCs w:val="18"/>
      </w:rPr>
      <w:t xml:space="preserve">Česká obchodní inspekce </w:t>
    </w:r>
  </w:p>
  <w:p>
    <w:pPr>
      <w:pStyle w:val="Normal"/>
      <w:rPr>
        <w:rFonts w:cs="Arial"/>
        <w:color w:val="808080"/>
        <w:sz w:val="18"/>
        <w:szCs w:val="18"/>
      </w:rPr>
    </w:pPr>
    <w:r>
      <w:rPr>
        <w:rFonts w:cs="Arial"/>
        <w:color w:val="808080"/>
        <w:sz w:val="18"/>
        <w:szCs w:val="18"/>
      </w:rPr>
      <w:t>Česká školní inspekce</w:t>
    </w:r>
  </w:p>
  <w:p>
    <w:pPr>
      <w:pStyle w:val="Normal"/>
      <w:rPr>
        <w:rFonts w:cs="Arial"/>
        <w:color w:val="808080"/>
        <w:sz w:val="18"/>
        <w:szCs w:val="18"/>
      </w:rPr>
    </w:pPr>
    <w:r>
      <w:rPr>
        <w:rFonts w:cs="Arial"/>
        <w:color w:val="808080"/>
        <w:sz w:val="18"/>
        <w:szCs w:val="18"/>
      </w:rPr>
      <w:t>Unie rodičů</w:t>
    </w:r>
  </w:p>
  <w:p>
    <w:pPr>
      <w:pStyle w:val="Normal"/>
      <w:rPr>
        <w:rFonts w:cs="Arial"/>
        <w:color w:val="808080"/>
        <w:sz w:val="18"/>
        <w:szCs w:val="18"/>
      </w:rPr>
    </w:pPr>
    <w:r>
      <w:rPr>
        <w:rFonts w:cs="Arial"/>
        <w:color w:val="808080"/>
        <w:sz w:val="18"/>
        <w:szCs w:val="18"/>
      </w:rPr>
      <w:t xml:space="preserve">Výzkumná agentura STEM </w:t>
    </w:r>
  </w:p>
  <w:p>
    <w:pPr>
      <w:pStyle w:val="Normal"/>
      <w:rPr>
        <w:rFonts w:cs="Arial"/>
        <w:color w:val="808080"/>
        <w:sz w:val="18"/>
        <w:szCs w:val="18"/>
      </w:rPr>
    </w:pPr>
    <w:r>
      <w:rPr>
        <w:rFonts w:cs="Arial"/>
        <w:color w:val="808080"/>
        <w:sz w:val="18"/>
        <w:szCs w:val="18"/>
      </w:rPr>
      <w:t>Tabákový průmysl, který zastupuje společnost  Philip Morris ČR a.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284"/>
      <w:jc w:val="right"/>
      <w:rPr/>
    </w:pPr>
    <w:r>
      <w:rPr/>
      <w:drawing>
        <wp:inline distT="0" distB="0" distL="0" distR="0">
          <wp:extent cx="1385570" cy="471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91465</wp:posOffset>
          </wp:positionH>
          <wp:positionV relativeFrom="page">
            <wp:posOffset>459740</wp:posOffset>
          </wp:positionV>
          <wp:extent cx="3780155" cy="485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6" r="29051" b="11074"/>
                  <a:stretch>
                    <a:fillRect/>
                  </a:stretch>
                </pic:blipFill>
                <pic:spPr bwMode="auto">
                  <a:xfrm>
                    <a:off x="0" y="0"/>
                    <a:ext cx="378015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 CE;Times New Roman" w:hAnsi="Geneva CE;Times New Roman" w:eastAsia="Geneva CE;Times New Roman" w:cs="Geneva CE;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Geneva CE;Times New Roman" w:hAnsi="Geneva CE;Times New Roman" w:eastAsia="Geneva CE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eneva CE;Times New Roman" w:hAnsi="Geneva CE;Times New Roman" w:eastAsia="Geneva CE;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7:35:00Z</dcterms:created>
  <dc:creator>Silver BC</dc:creator>
  <dc:description/>
  <dc:language>en-US</dc:language>
  <cp:lastModifiedBy>IBM</cp:lastModifiedBy>
  <cp:lastPrinted>2005-08-31T10:20:00Z</cp:lastPrinted>
  <dcterms:modified xsi:type="dcterms:W3CDTF">2005-10-04T11:17:00Z</dcterms:modified>
  <cp:revision>42</cp:revision>
  <dc:subject/>
  <dc:title>paragraf 11/55</dc:title>
</cp:coreProperties>
</file>